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华文中宋"/>
          <w:b/>
          <w:b/>
          <w:szCs w:val="30"/>
        </w:rPr>
      </w:pPr>
      <w:r>
        <w:rPr>
          <w:rFonts w:ascii="仿宋_GB2312" w:hAnsi="仿宋_GB2312" w:cs="华文中宋" w:eastAsia="仿宋_GB2312"/>
          <w:b/>
          <w:szCs w:val="30"/>
        </w:rPr>
        <w:t>附件一：</w:t>
      </w:r>
    </w:p>
    <w:p>
      <w:pPr>
        <w:pStyle w:val="Normal"/>
        <w:spacing w:lineRule="exact" w:line="500"/>
        <w:ind w:firstLine="2409"/>
        <w:rPr>
          <w:rFonts w:ascii="仿宋_GB2312" w:hAnsi="仿宋_GB2312" w:eastAsia="仿宋_GB2312" w:cs="华文中宋"/>
          <w:b/>
          <w:b/>
          <w:szCs w:val="30"/>
        </w:rPr>
      </w:pPr>
      <w:r>
        <w:rPr>
          <w:rFonts w:eastAsia="仿宋_GB2312" w:cs="华文中宋" w:ascii="仿宋_GB2312" w:hAnsi="仿宋_GB2312"/>
          <w:b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湖北银行股份有限公司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度股东大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授权委托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先生（女士）代表本人（本单位）出席湖北银行股份有限公司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股东大会，并代为行使表决权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4"/>
        <w:gridCol w:w="678"/>
        <w:gridCol w:w="801"/>
        <w:gridCol w:w="681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案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意向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</w:p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银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董事会工作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银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监事会工作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湖北银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度财务决算情况的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湖北银行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综合经营计划暨财务预算情况的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聘请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会计师事务所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中国长江三峡集团公司转让股份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劲牌有限公司收购股份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湖北银行董事会换届选举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湖北银行监事会换届选举的议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rFonts w:cs="Arial Unicode MS"/>
                <w:kern w:val="0"/>
                <w:sz w:val="24"/>
                <w:szCs w:val="24"/>
              </w:rPr>
              <w:t>2016</w:t>
            </w:r>
            <w:r>
              <w:rPr>
                <w:rFonts w:cs="Arial Unicode MS"/>
                <w:kern w:val="0"/>
                <w:sz w:val="24"/>
                <w:szCs w:val="24"/>
              </w:rPr>
              <w:t>年度监事会对董事、监事、高管人员履职评价报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说明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以上表决意向，委托人可在同意、反对或弃权栏中选择其一划“√”；如果委托人不作具体指示，视为代理人可以按自己意思表决。未填、错填、字迹无法辨认的，视为弃权；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自然人股东需签名，法人股东需加盖公章；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此委托书格式复印有效，委托书有效期至本次会议召开之日止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签名（盖章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持股数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法定代表人签名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证件号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然人请填写身份证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法人请填写营业执照注册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托人签名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托人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日期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4:00Z</dcterms:created>
  <dc:creator>范露琳(董事会办公室)</dc:creator>
  <dc:description/>
  <dc:language>en-US</dc:language>
  <cp:lastModifiedBy>范露琳(董事会办公室)</cp:lastModifiedBy>
  <dcterms:modified xsi:type="dcterms:W3CDTF">2017-06-22T01:54:00Z</dcterms:modified>
  <cp:revision>2</cp:revision>
  <dc:subject/>
  <dc:title/>
</cp:coreProperties>
</file>