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关于同意出质人领取质押股权红利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湖北银行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出质人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将其</w:t>
      </w:r>
      <w:r>
        <w:rPr>
          <w:rFonts w:ascii="仿宋_GB2312" w:hAnsi="仿宋_GB2312" w:cs="Times New Roman" w:eastAsia="仿宋_GB2312"/>
          <w:sz w:val="32"/>
          <w:szCs w:val="22"/>
          <w:u w:val="none"/>
          <w:lang w:eastAsia="zh-CN"/>
        </w:rPr>
        <w:t>所持有的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贵行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股股份，于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月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日质押给质权人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，借款人为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，借款金额为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元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u w:val="single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根据借款人、出质人、质权人签订的股权质押合同及贵行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年利润分配方案，经借款人、出质人、质权人同意，同意出质人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领取贵行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年度相应红利。请将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红利汇划到如下账户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收款人∶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 xml:space="preserve">账 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号∶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 xml:space="preserve">开户行∶ 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21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质权人（盖章）：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法人代表（签章）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出质人（盖章）：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法人代表（签章）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-啊"/>
    <w:basedOn w:val="Normal"/>
    <w:qFormat/>
    <w:pPr>
      <w:spacing w:lineRule="auto" w:line="276"/>
      <w:ind w:left="210" w:right="210" w:firstLine="600"/>
    </w:pPr>
    <w:rPr>
      <w:rFonts w:ascii="微软雅黑" w:hAnsi="微软雅黑" w:eastAsia="微软雅黑" w:cs="微软雅黑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52:00Z</dcterms:created>
  <dc:creator>李思瑶的iPhone</dc:creator>
  <dc:description/>
  <dc:language>en-US</dc:language>
  <cp:lastModifiedBy>asus</cp:lastModifiedBy>
  <cp:lastPrinted>2021-08-18T19:18:00Z</cp:lastPrinted>
  <dcterms:modified xsi:type="dcterms:W3CDTF">2021-08-19T11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40FB8598D893D2EBC1C616FAC8730</vt:lpwstr>
  </property>
  <property fmtid="{D5CDD505-2E9C-101B-9397-08002B2CF9AE}" pid="3" name="KSOProductBuildVer">
    <vt:lpwstr>2052-11.8.2.8621</vt:lpwstr>
  </property>
</Properties>
</file>