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法人股东领取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分红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账户信息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湖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银行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根据贵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利润分配方案，现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将本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所持有贵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份对应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度分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划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公司指定的银行账户。除非本公司书面通知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行变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该银行账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该指定账户为本公司唯一分红账户，请贵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直接或通过股权托管机构将本公司未来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或以前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分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划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该指定账户。本公司确认该账户户名与本公司名称完全一致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不一致造成经济损失的，后果均由本公司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开户银行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户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持 股 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法人单位名称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法人代表姓名（签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自然人股东领取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分红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eastAsia="zh-CN"/>
        </w:rPr>
        <w:t>账户信息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湖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银行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根据贵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度利润分配方案，现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将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所持有贵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股份对应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度分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划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指定的银行账户。除非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书面通知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行变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该银行账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该指定账户为本人唯一分红账户，请贵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直接或通过股权托管机构将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未来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或以前年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分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划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该指定账户。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确认该账户户名与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姓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完全一致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不一致造成经济损失的，后果均由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指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开户银行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户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持 股 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股东姓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签字及手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9:00Z</dcterms:created>
  <dc:creator>Administrator</dc:creator>
  <dc:description/>
  <dc:language>en-US</dc:language>
  <cp:lastModifiedBy>asus</cp:lastModifiedBy>
  <cp:lastPrinted>2021-08-19T09:51:00Z</cp:lastPrinted>
  <dcterms:modified xsi:type="dcterms:W3CDTF">2022-05-30T07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